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86538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12.2019</w:t>
        <w:tab/>
        <w:tab/>
        <w:tab/>
        <w:tab/>
        <w:tab/>
        <w:t>Нетішин</w:t>
        <w:tab/>
        <w:tab/>
        <w:tab/>
        <w:tab/>
        <w:t xml:space="preserve">   № 612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йна з балансу Старокривинської сільської ради на баланс управління культури виконавчого </w:t>
      </w:r>
      <w:r>
        <w:rPr>
          <w:rFonts w:cs="Times New Roman" w:ascii="Times New Roman" w:hAnsi="Times New Roman"/>
          <w:sz w:val="28"/>
          <w:szCs w:val="28"/>
        </w:rPr>
        <w:t>комітету Нетішинської міської ради, в оперативне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державну реєстрацію речових прав на нерухоме майно та їх обтяжень»,              статті 137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ішення п’ятдесят восьмої сесії Нетішинської міської ради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26 червня 2019 року № 58/3921 «Про затвердження Передавального акта № 1 об’єктів нерухомого майна Старокривинської сільської ради (в частині будівель)», рішення шістдесят шос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20 грудня 2019 року № 66/4263 «Про припинення за виконавчим комітетом Нетішинської міської ради права оперативного управління на об’єкт нерухомого майна», виконавчий комітет Нетішинської міської ради 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Безоплатно передати майно з балансу Старокривинської сільської ради на баланс управління культури виконавчого комітету Нетішинської міської ради, в оперативне управління, загальною вартістю 762 тисячі 752 гривні                 00 копійок, згідно з додатко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орити комісію щодо безоплатної передачі майна з балансу Старокривинської сільської ради на баланс управління культури виконавчого комітету Нетішинської міської ради, в оперативне управління, та затвердити її склад, згідно з додат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кріпити за управлінням культури виконавчого комітету Нетішинської міської ради на праві оперативного управління об’єкт нерухомого майна, а саме: комплекс будівель, будівлю будинку культури, загальною площею               1306,4 кв.м, господарську будівлю, загальною площею 42,1 кв.м, що розташована за адресою: Хмельницька область, Славутський район,                   с.Старий Кривин, вул.Перемоги, 93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чальнику управління культури виконавчого комітету Нетішинської міської ради (І.Михасик) відповідно до вимог чинного законодавства вжити заходів щодо проведення державної реєстрації права оперативного управління на вказаний об’єкт нерухомого май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12.2019 № 612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, 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Старокривинської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ільської ради на баланс управління культури 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Нетішинської міської ради,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перативне управлі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72"/>
        <w:gridCol w:w="2353"/>
        <w:gridCol w:w="1174"/>
        <w:gridCol w:w="1717"/>
        <w:gridCol w:w="1857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менув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таш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ентар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і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ереоцінена) вартість, грн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, будівля буди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тарий Крив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ул.Перемоги,93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6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31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9752,00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подарська будівл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33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6275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12.2019 № 612/2019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Старокривинської сіль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баланс управління культури виконавч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Нетішинської мі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перативне управлі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тишева Окса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ступник міського голов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атів Ін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исюк Віктор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 Лар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сик І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римчук Окс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пова Ві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юрист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ідний спеціаліст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оловний бухгалтер управління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авчого комітету Нетіши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управління культури виконавч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ітету Нетіши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т.в.о.головного бухгалтера Старокривинськ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іль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Юридичний відділ</dc:creator>
  <dc:description/>
  <cp:keywords/>
  <dc:language>en-US</dc:language>
  <cp:lastModifiedBy>Таня</cp:lastModifiedBy>
  <cp:lastPrinted>2019-12-23T16:48:00Z</cp:lastPrinted>
  <dcterms:modified xsi:type="dcterms:W3CDTF">2019-12-23T14:48:00Z</dcterms:modified>
  <cp:revision>45</cp:revision>
  <dc:subject/>
  <dc:title/>
</cp:coreProperties>
</file>